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���� ������  ������� �������   ����� ������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  �  ��  ��  ��   �  ��   �  ��   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     ��  ��  ��      ��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����    �����   ����    ����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    ����    ��      ��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 �  �� ��   ��      ��   � 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���� ���  �� ����     ������ 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E R F E C T   b y   H e x / 2 9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K SQU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-16 Steinway Str. Suit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.I.C., NY 11103-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Version 1.0  of PERFECT.   The  program is 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clone  BIOSs and PC/MS-DOS  5.xx.  It  will run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XT/AT/386 or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 to  Mr. Bill Kambouroglou  for the fast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x/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/ PROGRAMMER /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EXE / Ioannis "Hex/29A" Hadjiioannou / Dec 1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EXE  is  a  user  supported  program.   It is n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main the  sole property of  the author.   This program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ed as long as the following limitation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PROGRAM AND DOCUMENTATION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ENTIRE DOCUMENTATION FILE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AUTHOR'S COPYRIGHT NOTICE IS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NO  FEE  FOR  THE  PROGRAM  MAY  BE CHARG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ABLE CHARGE  FOR DISKETTE  MEDIA AND/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2.50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T MAY NOT BE PACKAGED  OR SOL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DISTRIBUTION   OF    THESE   FILES    (PERFECT.EX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.DOC),  USING  THE  COMPRESSION  PROGRAM "AR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 ENHANCEMENT  ASSOCIATES  INC  (SEA),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hareware Houses and User Groups can distribut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ther  programs as  long as  they register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and  obtain  authorization  from  the auth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/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 AND DOCUMENTATION  IS SUPPLIED  AS-IS AND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 ALL  WARRANTIES,  EXPRESSED  OR 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THE  WARRANTIES OF  MERCHANTABILITY AND  THE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NY PURPOSE.  THE AUTHOR FURTHE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 PROGRAM OR DOCUMENTATION  WITHOUT OBLIGATION TO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PERFEC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was  developed for  those who  want to  find i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 a PERFECT  number or  not.   In order  for a  numb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number, the sum  of its divisors must  be equal to th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6 is a perfect number.  Its divisors are 1, 2 and 3.  1+2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6. Also 28 is  a PERFECT number.  Its  divisors are:  1, 2,  4,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1+2+4+7+14 =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can also find all the PERFECT numbers in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xecuting PERFECT you will be presented with an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will check only one number,  F2 will search for all PERFEC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given range and F3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 you will be asked to enter the numb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.   After entering the  number the program  will check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a PERFECT nu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 F2 you  will be  asked to  enter the 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of the range that you want to check.  After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the  lower  and  upper  limit  along with the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t the top of your screen.   The date and time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tarted will also be shown.  Each PERFECT number that is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along with the date and time until the specified ran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.  At that  point, the date and  time that the search 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has a range between 0 and 2,147,483,647.  Numb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ange will not be accepted and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uses  two algorithms  to accomplish  its goal: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s used  in the F1  option (check one  number).  It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that  all PERFECT  numbers end  with a  6 or  a 28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is met, then the algorithm  will try to divide the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with all numbers between  2 and its square root 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divisors.  If the sum of the divisors is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number is a PERF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algorithm is used in the F2 option (check a rang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ggested by  Mr. Bill Kambouroglou  and its so  fast tha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the  first  algorithm  more  time  to check if 2,147,483,628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number than  the second algorithm  to find ALL  PERF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2,147,483,628.  This algorithm is based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PERFECT numbe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 = (2 -1) * 2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 -1) is a PRIM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is a PERF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nough interest is generated  by this program, I will 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 that it can handle PERFECT numbers that are more that a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ecial instal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this program from another user or download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 BBS and  find it  of value,  your $10  con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Please send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K SQU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oannis Hadjiio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-16 Steinway Str. Suit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.I.C., NY 11103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